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pPr>
      <w:r>
        <w:rPr>
          <w:rFonts w:eastAsia="Times New Roman" w:cs="Arial" w:ascii="Arial" w:hAnsi="Arial"/>
          <w:lang w:val="ru-RU"/>
        </w:rPr>
        <w:tab/>
        <w:t>На основу члана 21</w:t>
      </w:r>
      <w:r>
        <w:rPr>
          <w:rFonts w:eastAsia="Times New Roman" w:cs="Arial" w:ascii="Arial" w:hAnsi="Arial"/>
          <w:lang w:val="sr-CS"/>
        </w:rPr>
        <w:t xml:space="preserve">. став </w:t>
      </w:r>
      <w:r>
        <w:rPr>
          <w:rFonts w:eastAsia="Times New Roman" w:cs="Arial" w:ascii="Arial" w:hAnsi="Arial"/>
          <w:lang w:val="ru-RU"/>
        </w:rPr>
        <w:t>2</w:t>
      </w:r>
      <w:r>
        <w:rPr>
          <w:rFonts w:eastAsia="Times New Roman" w:cs="Arial" w:ascii="Arial" w:hAnsi="Arial"/>
          <w:lang w:val="sr-CS"/>
        </w:rPr>
        <w:t>. Закона о референдуму и народној иницијативи</w:t>
      </w:r>
      <w:r>
        <w:rPr>
          <w:rFonts w:eastAsia="Times New Roman" w:cs="Arial" w:ascii="Arial" w:hAnsi="Arial"/>
          <w:lang w:val="ru-RU"/>
        </w:rPr>
        <w:t xml:space="preserve"> („Службени гласник РС“, број 111/21) </w:t>
      </w:r>
      <w:r>
        <w:rPr>
          <w:rFonts w:eastAsia="Times New Roman" w:cs="Arial" w:ascii="Arial" w:hAnsi="Arial"/>
        </w:rPr>
        <w:t xml:space="preserve">и Упутства за одређивање гласачких места у поступку спровођења републичког референдума („Службени гласник РС“, број 113/21), </w:t>
      </w:r>
      <w:r>
        <w:rPr>
          <w:rFonts w:eastAsia="Times New Roman" w:cs="Arial" w:ascii="Arial" w:hAnsi="Arial"/>
          <w:lang w:val="sr-CS"/>
        </w:rPr>
        <w:t>Изборна комисија</w:t>
      </w:r>
      <w:r>
        <w:rPr>
          <w:rFonts w:eastAsia="Times New Roman" w:cs="Arial" w:ascii="Arial" w:hAnsi="Arial"/>
          <w:lang w:val="sr-Latn-RS"/>
        </w:rPr>
        <w:t xml:space="preserve"> </w:t>
      </w:r>
      <w:r>
        <w:rPr>
          <w:rFonts w:eastAsia="Times New Roman" w:cs="Arial" w:ascii="Arial" w:hAnsi="Arial"/>
        </w:rPr>
        <w:t>градске општине Нови Београд</w:t>
      </w:r>
      <w:r>
        <w:rPr>
          <w:rFonts w:eastAsia="Times New Roman" w:cs="Arial" w:ascii="Arial" w:hAnsi="Arial"/>
          <w:lang w:val="sr-CS"/>
        </w:rPr>
        <w:t xml:space="preserve">, на седници одржаној </w:t>
      </w:r>
      <w:r>
        <w:rPr>
          <w:rFonts w:eastAsia="Times New Roman" w:cs="Arial" w:ascii="Arial" w:hAnsi="Arial"/>
          <w:lang w:val="en-US"/>
        </w:rPr>
        <w:t>09.12.</w:t>
      </w:r>
      <w:r>
        <w:rPr>
          <w:rFonts w:eastAsia="Times New Roman" w:cs="Arial" w:ascii="Arial" w:hAnsi="Arial"/>
          <w:lang w:val="sr-CS"/>
        </w:rPr>
        <w:t xml:space="preserve"> 2021. године, донела је</w:t>
      </w:r>
    </w:p>
    <w:p>
      <w:pPr>
        <w:pStyle w:val="Normal"/>
        <w:spacing w:lineRule="auto" w:line="240" w:before="96" w:after="96"/>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96" w:after="96"/>
        <w:jc w:val="center"/>
        <w:rPr>
          <w:rFonts w:ascii="Arial" w:hAnsi="Arial" w:eastAsia="Times New Roman" w:cs="Arial"/>
          <w:b/>
          <w:b/>
          <w:lang w:val="sr-CS"/>
        </w:rPr>
      </w:pPr>
      <w:r>
        <w:rPr>
          <w:rFonts w:eastAsia="Times New Roman" w:cs="Arial" w:ascii="Arial" w:hAnsi="Arial"/>
          <w:b/>
          <w:lang w:val="sr-CS"/>
        </w:rPr>
        <w:t>Р Е Ш Е Њ Е</w:t>
      </w:r>
    </w:p>
    <w:p>
      <w:pPr>
        <w:pStyle w:val="Normal"/>
        <w:spacing w:lineRule="auto" w:line="240" w:before="0" w:after="0"/>
        <w:jc w:val="center"/>
        <w:rPr>
          <w:rFonts w:ascii="Arial" w:hAnsi="Arial" w:eastAsia="Times New Roman" w:cs="Arial"/>
          <w:b/>
          <w:b/>
        </w:rPr>
      </w:pPr>
      <w:r>
        <w:rPr>
          <w:rFonts w:eastAsia="Times New Roman" w:cs="Arial" w:ascii="Arial" w:hAnsi="Arial"/>
          <w:b/>
          <w:lang w:val="sr-CS"/>
        </w:rPr>
        <w:t xml:space="preserve">О ОДРЕЂИВАЊУ ГЛАСАЧКИХ МЕСТА </w:t>
      </w:r>
      <w:r>
        <w:rPr>
          <w:rFonts w:eastAsia="Times New Roman" w:cs="Arial" w:ascii="Arial" w:hAnsi="Arial"/>
          <w:b/>
        </w:rPr>
        <w:t xml:space="preserve">НА ТЕРИТОРИЈИ </w:t>
      </w:r>
    </w:p>
    <w:p>
      <w:pPr>
        <w:pStyle w:val="Normal"/>
        <w:spacing w:lineRule="auto" w:line="240" w:before="0" w:after="0"/>
        <w:jc w:val="center"/>
        <w:rPr/>
      </w:pPr>
      <w:r>
        <w:rPr>
          <w:rFonts w:eastAsia="Times New Roman" w:cs="Arial" w:ascii="Arial" w:hAnsi="Arial"/>
          <w:b/>
        </w:rPr>
        <w:t xml:space="preserve">ГРАДСКЕ ОПШТИНЕ НОВИ БЕОГРАД, </w:t>
      </w:r>
      <w:r>
        <w:rPr>
          <w:rFonts w:eastAsia="Times New Roman" w:cs="Arial" w:ascii="Arial" w:hAnsi="Arial"/>
          <w:b/>
          <w:lang w:val="sr-CS"/>
        </w:rPr>
        <w:t>ЗА ГЛАСАЊЕ НА РЕПУБЛИЧКОМ РЕФЕРЕНДУМУ,</w:t>
      </w:r>
    </w:p>
    <w:p>
      <w:pPr>
        <w:pStyle w:val="Normal"/>
        <w:spacing w:lineRule="auto" w:line="240" w:before="0" w:after="480"/>
        <w:jc w:val="center"/>
        <w:rPr>
          <w:rFonts w:ascii="Arial" w:hAnsi="Arial" w:eastAsia="Times New Roman" w:cs="Arial"/>
          <w:b/>
          <w:b/>
          <w:lang w:val="sr-CS"/>
        </w:rPr>
      </w:pPr>
      <w:r>
        <w:rPr>
          <w:rFonts w:eastAsia="Times New Roman" w:cs="Arial" w:ascii="Arial" w:hAnsi="Arial"/>
          <w:b/>
          <w:lang w:val="sr-CS"/>
        </w:rPr>
        <w:t>РАСПИСАНОМ ЗА 16.01.2022. ГОДИНЕ</w:t>
      </w:r>
    </w:p>
    <w:p>
      <w:pPr>
        <w:pStyle w:val="Normal"/>
        <w:spacing w:lineRule="auto" w:line="240" w:before="0" w:after="480"/>
        <w:jc w:val="center"/>
        <w:rPr>
          <w:rFonts w:ascii="Arial" w:hAnsi="Arial" w:eastAsia="Times New Roman" w:cs="Arial"/>
          <w:b/>
          <w:b/>
          <w:lang w:val="sr-CS"/>
        </w:rPr>
      </w:pPr>
      <w:r>
        <w:rPr>
          <w:rFonts w:eastAsia="Times New Roman" w:cs="Arial" w:ascii="Arial" w:hAnsi="Arial"/>
          <w:b/>
          <w:lang w:val="en-US"/>
        </w:rPr>
        <w:t>I</w:t>
      </w:r>
    </w:p>
    <w:p>
      <w:pPr>
        <w:pStyle w:val="Normal"/>
        <w:tabs>
          <w:tab w:val="clear" w:pos="720"/>
          <w:tab w:val="left" w:pos="993" w:leader="none"/>
        </w:tabs>
        <w:spacing w:lineRule="auto" w:line="240" w:before="0" w:after="0"/>
        <w:jc w:val="both"/>
        <w:rPr/>
      </w:pPr>
      <w:r>
        <w:rPr>
          <w:rFonts w:eastAsia="Times New Roman" w:cs="Arial" w:ascii="Arial" w:hAnsi="Arial"/>
          <w:lang w:val="sr-CS"/>
        </w:rPr>
        <w:tab/>
        <w:t>За гласање на републичком референдуму</w:t>
      </w:r>
      <w:r>
        <w:rPr>
          <w:rFonts w:eastAsia="Times New Roman" w:cs="Arial" w:ascii="Arial" w:hAnsi="Arial"/>
          <w:lang w:val="ru-RU"/>
        </w:rPr>
        <w:t xml:space="preserve">, расписаном за 16.01.2022. године, </w:t>
      </w:r>
      <w:r>
        <w:rPr>
          <w:rFonts w:eastAsia="Times New Roman" w:cs="Arial" w:ascii="Arial" w:hAnsi="Arial"/>
          <w:lang w:val="sr-CS"/>
        </w:rPr>
        <w:t>одређује се 142</w:t>
      </w:r>
      <w:r>
        <w:rPr>
          <w:rFonts w:eastAsia="Times New Roman" w:cs="Arial" w:ascii="Arial" w:hAnsi="Arial"/>
          <w:b/>
          <w:lang w:val="sr-CS"/>
        </w:rPr>
        <w:t xml:space="preserve"> </w:t>
      </w:r>
      <w:r>
        <w:rPr>
          <w:rFonts w:eastAsia="Times New Roman" w:cs="Arial" w:ascii="Arial" w:hAnsi="Arial"/>
          <w:lang w:val="sr-CS"/>
        </w:rPr>
        <w:t>гласачка места на територији градске општине Нови Београд</w:t>
      </w:r>
      <w:r>
        <w:rPr>
          <w:rFonts w:eastAsia="Times New Roman" w:cs="Arial" w:ascii="Arial" w:hAnsi="Arial"/>
          <w:lang w:val="ru-RU"/>
        </w:rPr>
        <w:t>, и то:</w:t>
      </w:r>
    </w:p>
    <w:p>
      <w:pPr>
        <w:pStyle w:val="Normal"/>
        <w:tabs>
          <w:tab w:val="clear" w:pos="720"/>
          <w:tab w:val="left" w:pos="993"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tabs>
          <w:tab w:val="clear" w:pos="720"/>
          <w:tab w:val="left" w:pos="993" w:leader="none"/>
        </w:tabs>
        <w:spacing w:lineRule="auto" w:line="240" w:before="0" w:after="0"/>
        <w:jc w:val="center"/>
        <w:rPr>
          <w:rFonts w:ascii="Arial" w:hAnsi="Arial" w:eastAsia="Times New Roman" w:cs="Arial"/>
          <w:lang w:val="ru-RU"/>
        </w:rPr>
      </w:pPr>
      <w:r>
        <w:rPr>
          <w:rFonts w:eastAsia="Times New Roman" w:cs="Arial" w:ascii="Arial" w:hAnsi="Arial"/>
          <w:lang w:val="ru-RU"/>
        </w:rPr>
      </w:r>
    </w:p>
    <w:tbl>
      <w:tblPr>
        <w:tblW w:w="13608" w:type="dxa"/>
        <w:jc w:val="left"/>
        <w:tblInd w:w="-113" w:type="dxa"/>
        <w:tblLayout w:type="fixed"/>
        <w:tblCellMar>
          <w:top w:w="0" w:type="dxa"/>
          <w:left w:w="108" w:type="dxa"/>
          <w:bottom w:w="0" w:type="dxa"/>
          <w:right w:w="108" w:type="dxa"/>
        </w:tblCellMar>
      </w:tblPr>
      <w:tblGrid>
        <w:gridCol w:w="828"/>
        <w:gridCol w:w="3960"/>
        <w:gridCol w:w="4230"/>
        <w:gridCol w:w="45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Ред.</w:t>
            </w:r>
          </w:p>
          <w:p>
            <w:pPr>
              <w:pStyle w:val="Normal"/>
              <w:spacing w:before="0" w:after="0"/>
              <w:jc w:val="center"/>
              <w:rPr>
                <w:rFonts w:ascii="Arial" w:hAnsi="Arial" w:cs="Arial"/>
                <w:b/>
                <w:b/>
              </w:rPr>
            </w:pPr>
            <w:r>
              <w:rPr>
                <w:rFonts w:cs="Arial" w:ascii="Arial" w:hAnsi="Arial"/>
                <w:b/>
              </w:rPr>
              <w:t>Бр.</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НАЗИВ ГЛАСАЧКОГ МЕСТА</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rPr>
            </w:pPr>
            <w:r>
              <w:rPr>
                <w:rFonts w:cs="Arial" w:ascii="Arial" w:hAnsi="Arial"/>
                <w:b/>
              </w:rPr>
              <w:t>АДРЕСА ГЛАСАЧКОГ МЕС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ПОДРУЧЈЕ КОЈЕ ОБУХВАТА ГЛАСАЧКО МЕСТО</w:t>
            </w:r>
          </w:p>
          <w:p>
            <w:pPr>
              <w:pStyle w:val="Normal"/>
              <w:spacing w:before="0" w:after="0"/>
              <w:jc w:val="center"/>
              <w:rPr>
                <w:rFonts w:ascii="Arial" w:hAnsi="Arial" w:cs="Arial"/>
                <w:b/>
                <w:b/>
              </w:rPr>
            </w:pPr>
            <w:r>
              <w:rPr>
                <w:rFonts w:cs="Arial" w:ascii="Arial" w:hAnsi="Arial"/>
                <w:b/>
              </w:rPr>
              <w:t>(насеље, улица, кућни бро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ВП СРБИЈА ВОДЕ ВПЦ "САВА-ДУНА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РОДАРСКА БР.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ладимира Поповића 6-12, Драгана Јефтића, Зарија Вујошевића, Земунски пут, Купатило, Савски насип 1-19 и 23 и Сајмишт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ВП СРБИЈА ВОДЕ ВПЦ "САВА-ДУНАВ"</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РОДАРСКА БР. 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родарска, Ивана Марковића-Ирца, Садика Рамиза и Славка Шланд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ДУЧ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БР. 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2-6, 3-13 и бб, Милентија Поповића 2-14 и Ушћ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X БЕОГРАДСКА ГИМНАЗИЈ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БР. 1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1-13, Булевар Зорана Ђинђића 52-62 и Булевар Михаила Пупина 85-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УШЋ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30-50 и Булевар Михаила Пупина 15-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ДУЧ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БР. 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ЗЕК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БУЛЕВАР ЗОРАНА ЂИНЂИЋА БР. 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33-55 и Милентија Поповића 16-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ЗЕК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26-54a и Милентија Поповића 28-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БИВША МЗ "ГАЗЕ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БР. 23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ладимира Поповића 14-52 и Милентија Поповића 33-43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БИВША МЗ "ГАЗЕ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БР. 23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1-29 и Милентија Поповића 5-29а и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ЛАЗА КОСТ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БР. 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33-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ЛАЗА КОСТ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БР. 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39-77 и Булевар Арсенија Чарнојевића 51-59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ЛЕПТИРИЋ" - СА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БР.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нтија Поповића 34-70 и Милутина Миланковића 26, 30 и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ГАЗЕ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БР.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28, 32-42, 65 и 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ПЧЕЛИЦА" - ХО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БР. 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44-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ГАЗЕ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БР. 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Булевар Арсенија Чарнојевића 61-93, Милутина Миланковића 64-92 и Шпанских бораца 63-7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ДОЈЕ ДОМАН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9 и 120-1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X БЕОГРАДСКА ГИМНАЗИЈ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БР. 1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нтифашистичке борбе 15-37a и 2-38 и Булевар Зорана Ђинђића 57-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ДОЈЕ ДОМАН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94-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ДОЈЕ ДОМАН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29-41 и бб и Шпанских бораца 2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ДОЈЕ ДОМАН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99-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АКАДЕМИЈ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65-105 и 113-117в и Булевар уметности 1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АКАДЕМИЈ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УМЕТНОСТИ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64-114 и 122- 128в, Булевар Зорана Ђинђића 109-111 и Шпанских бораца 20-24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ДУНАВСКИ КЕ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47-163 и Булевар уметности 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ДУНАВСКИ КЕ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андра Тијанића, Булевар Зорана Ђинђића 64-76 и Шпанских бораца 2-18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ДУНАВСКИ КЕ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41-145 и Булевар уметности 1-3</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ZEPTER INTERNATION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БР. 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17-139 и 8-10л и Булевар Николе Тесле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ZEPTER INTERNATION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БР. 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80-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ДУШКО РАД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65 и 165б, Омладинских бригада 2-18 и Париске комуне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ДУШКО РАД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1-15 и Париске комуне 7-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УШКО РАДОВ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123-125Ђ и 104-120, Народних хероја 17 и 17а и Омладинских бригада 3-7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ПОЛЕТАРАЦ" - ХО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9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Народних хероја 19-37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ПОЛЕТАРАЦ" - ХО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9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149-153а и Народних хероја 41-41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ДУШКО РАД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130-158 и Омладинских бригада 9 и 20-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ДУШКО РАД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127-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ТКО МИ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130 и Омладинских бригада 46-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ТКО МИ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131-165 и Омладинских бригада 38-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СТАРИ АЕРОДРОМ"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1-1к, 25-25в и 134-146 и Народних хероја 42-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СТАРИ АЕРОДРОМ"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167-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РАТКО МИ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132, Народних хероја 45-63 и Омладинских бригада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ЂУРО СТРУГ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БР. 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илутина Миланковића 150-196 и Тошин бунар 159-175г, 232б-234е, 250а и бб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ЂУРО СТРУГ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УТИНА МИЛАНКОВИЋА БР. 1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Арсенија Чарнојевића 175-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ИВАН ГУНДУЛ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155-187 и 122-140</w:t>
            </w:r>
          </w:p>
        </w:tc>
      </w:tr>
      <w:tr>
        <w:trPr>
          <w:trHeight w:val="1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ИВАН ГУНДУЛ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утопут за Загреб 2-6, Булевар Арсенија Чарнојевића 164-186 и 188 и бб, Булевар Зорана Ђинђића 189-217, Ваздухопловна, Народне омладине и Тошин бунар 143-157а</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НОВИ БЕОГРАД"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22-40a и Студентска 39-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ИВАН ГУНДУЛ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4-20 и Студентска 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НОВИ БЕОГРАД"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АРОДНИХ ХЕРОЈА БР. 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ариске комуне 15-33 и Студентска 21-37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ИСОКА ТУРИСТИЧКА ШКО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5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Зеленгорска 1б-5а, Излетнички пут 24-24б, Париске комуне 51-69 и Тошин бунар 154-174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ИСОКА ТУРИСТИЧКА ШКО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БР. 15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Зорана Ђинђића 154-168, Париске комуне 35-49 и Студентска 4-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РАФИЧКА ШКО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1-21б и 14-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ПАРИСКЕ КОМУН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Булевар Маршала Толбухина 35-41, Гоце Делчева 35-41 и Отона Жупанчича 2-12 и 2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СРЕДЊА ТУРИСТИЧКА ШКО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69-179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СРЕДЊА ТУРИСТИЧКА ШКО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ариске комуне 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ИКАРУС" - СА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БР. 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1-39е, Булевар Михаила Пупина 12-12б и Булевар Николе Тесле 44-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РАЉ АЛЕКСАНДАР 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БР. 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41-83 и Палмира Тољатија 1-11 и 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МАЈ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РАМШИЈЕВ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6-16д, Палмира Тољатија 44-60 и Џона Кенедија 9-31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МАЈ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РАМШИЈЕВ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вијатичарски пут, Булевар Маршала Толбухина 10-30, Гоце Делчева 10-30, Грамшијева 1а-7 и 2-2а и Кларе Цеткин 2-10 и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РАЉ АЛЕКСАНДАР 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БР. 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Булевар Маршала Толбухина 31-33, Гоце Делчева 31-33, Грамшијева 9 и 4-8а, Кларе Цеткин 12-14 и Палмира Тољатија 26-42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РАЉ АЛЕКСАНДАР 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БР. 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иначких рудара 22-34, Палмира Тољатија 8-24, Трешњиног цвета и Улица Конфуциј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АРКО ОРЕШК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ОТОНА ЖУПАНЧИЧА БР.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аршала Толбухина 34-36, Гоце Делчева 34-36, Отона Жупанчича 30-40 и Џона Кенедија 33-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АРКО ОРЕШК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201-207 и Отона Жупанчича 42-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АРКО ОРЕШК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ТОНА ЖУПАНЧИЧА БР. 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ихаила Пупина 183-199ц и Црнотрав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КЛУБ ЗА СТАРА ЛИЦА "ДР МИХАЈЛО СТУПАР 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БР. 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20-34, Луја Адамича 17-35 и 14 -34, Похорска 20-34 и Радоја Дакића 59-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НАДЕЖДА ПЕ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ЛУЈА АДАМИЧА Б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Луја Адамича 2-12, Отона Жупанчича 23-51 и Џона Кенедија 39-45 и 1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НАДЕЖДА ПЕ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ЛУЈА АДАМИЧА Б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8-18, Луја Адамича 1-15, Похорска 8-18 и Џона Кенедија 47-53 и 2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ПАВИЉОН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МАРШАЛА ТОЛБУХИНА БР. 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 xml:space="preserve">Зеленгорска 1, Излетнички пут </w:t>
            </w:r>
            <w:r>
              <w:rPr>
                <w:rFonts w:eastAsia="Times New Roman" w:cs="Arial" w:ascii="Arial" w:hAnsi="Arial"/>
                <w:color w:val="FF0000"/>
              </w:rPr>
              <w:t>3 и</w:t>
            </w:r>
            <w:r>
              <w:rPr>
                <w:rFonts w:eastAsia="Times New Roman" w:cs="Arial" w:ascii="Arial" w:hAnsi="Arial"/>
              </w:rPr>
              <w:t xml:space="preserve"> 5 и 2-18, Париске комуне 22-26, Радоја Дакића 1-19, Сремских одреда 14-20 и Тошин бунар 65-123а и 94-1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НАДЕЖДА ПЕТР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ЛУЈА АДАМИЧА БР. 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1-21 и 2-6, Похорска 1-21 и 2-6, Радоја Дакића 2-8 и Сремских одреда 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КЛУБ ЗА СТАРА ЛИЦА "ДР МИХАЈЛО СТУПАР 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БР. 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енерала Жданова 23-33, Похорска 23-33, Радоја Дакића 21-39 и 78-80 и Џона Кенедија 55-83 и 2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БИСЕ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црвене армије 9-9а, Др Агостина Нета 14-44, Јурија Гагарина 20-22и, Омладинских бригада 86-86п, 102 и 106 и Уроша Мартиновића 3-11</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БИСЕ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црвене армије 9б-9г, Омладинских бригада 17-55 и Уроша Мартиновића 13-31 и 2-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СРН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ежанијски зимовник, Булевар уметности 48-86, Др Агостина Нета 48-86, 87-93 и бб, Савски кеј и Савски насип 20А-108 и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СРН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57-93 и Тадије Сондермаје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20. ОКТОБ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37, 43-47, 53, 57, 61, 65, 71 и 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20. ОКТОБ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124-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ПШТИНСКИ УСЛУЖНИ ЦЕНТАР - КАТАСТА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1-33г, 35, 39-41 и 49-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САВСКИ КЕ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55, 59, 63, 67, 69, 73, 77, 79 и 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20. ОКТОБ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03-141 и Јурија Гагарина 107, 125, 131, 137, 139 и 143-1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20. ОКТОБАР"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МЛАДИНСКИХ БРИГАДА БР. 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43-2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ПШТИНСКИ УСЛУЖНИ ЦЕНТАР - КАТАСТА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95-105 и 109-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САВСКИ КЕЈ" - КЛУБ ПЕНЗИОНЕР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15, 117, 123, 127, 129, 133, 135 и 1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М ЗДРАВЉА - ОПШТА МЕДИЦИНА - ГЛАВНИ УЛАЗ - ХОЛ ДЕСН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БР. 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48-1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М ЗДРАВЉА - ЗУБН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БР. 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76-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М ЗДРАВЉА - ОПШТА МЕДИЦИНА - ГЛАВНИ УЛАЗ - ХОЛ ЛЕВ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БР. 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53 и 101-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РАНКО РАДИЧЕ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126-2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РАНКО РАДИЧЕ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ње поље, Јурија Гагарина 169, 171, 177-181, 189, 195, 201, 209 и 213, Нехруова 102-124 и Петрац кана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РАНКО РАДИЧЕ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63, 167, 173, 175, 183-187 и 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САВА" - МАЛА СА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93, 197, 199, 205, 207, 211, 215-219б и 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САВА" - ВЕЛИКА СА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103-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САВА" - ВЕЛИКА СА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239, 245, 249, 253, 257, 263-267, 273 и 2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САВА" - ВЕЛИКА САЛ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2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227, 235, 237, 241, 243, 247 и 2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РАНКО РАДИЧЕ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255, 259, 261, 269, 271 и 2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КЛУБ ЗА СТАРА ЛИЦА "ДР МИХАЈЛО СТУПАР I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Р.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2-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КЛУБ ЗА СТАРА ЛИЦА "ДР МИХАЈЛО СТУПАР II"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Р. 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90-128 и Милеве Марић Ајнштајн 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НСТИТУТ ЗА СТРАНЕ ЈЕЗИКЕ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130-1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ИНСТИТУТ ЗА СТРАНЕ ЈЕЗИКЕ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Р ИВАНА РИБАРА ББ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174-212н, Јоцина ада и Милеве Марић Ајнштајн 98-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БЕЖАНИЈСКИ БЛОКОВ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Р. 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49-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БЕЖАНИЈСКИ БЛОКОВ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Р. 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69-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ИСТОК" - ХО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86-2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ИСТОК" - САЛ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1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206-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52-1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МЗ "БЕЖАНИЈСКИ БЛОКОВ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Р ИВАНА РИБАРА БР. 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ушана Вукасовића 52-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66-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ушана Вукасовића 51-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32-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112-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хруова 40-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КНЕГИЊА МИЛИЦА"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БР. 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80-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СТЕРИЈА ПОП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Европска, Јапанска и Нехруова 51 и 55-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СТЕРИЈА ПОП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64-78 и Нехруова 8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СТЕРИЈА ПОП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Јурија Гагарина 52-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ЛАДОСТ"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32-146 и Јурија Гагарина 3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ЈОВАН СТЕРИЈА ПОПОВ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28-62 и 80-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МЛАДОС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100-130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ЛАДОСТ"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9-29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ЛАДОСТ"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31-49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ЛАДОСТ"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51-75 и Првомај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ЛАДОСТ"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БР. 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Гандијева 77-101в и Јурија Гагарина 26-30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ВРАБА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лагоја Марјановића-Моше, Боце и Јакше, Вајара Живојина Лукића 1-55, Велемајстора Боре Костића, Данила Лекића-Шпанца 1-19, Драгише Брашована 1-21, Стојана Аралице 1-63 и 2-18 и Трајка Рајковић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ОРИСЛАВ ПЕ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21-79, Генерала Михајла Недељковића, Мајора Бранка Вукосављевића, Мајора Милана Малнарића, Николе Добровића 1-25, Панте Тутунџића и Стојана Аралице 133-163 и 28-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ДВ "ВРАБА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ајара Живојина Лукића 2-58ф, Василија Ђуровића-Вака, Данила Лекића-Шпанца 2-8, Димитрија Георгијевића-Старика, Драгише Брашована 16-60, Др Теодора Бороцког, Николе Добровића 2-22 и Стојана Аралице 65-131 и 2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БЕЖАНИЈСКА КОС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АРТИЗАНСКЕ АВИЈАЦИЈЕ БР. 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утопут за Загреб 3-81 и бб, Баланичка, Драгише Брашована 2-12, Мегарска, Николе Добровића 24-44, Партизанске авијације 1-33, 2-52 и бб, Преконошка, Радавачка, Рајкова 15 и 17, Рисовачка 3 и 5,Смолућска, Стопићева 3-7 и 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Исмета Мујезиновића 1-21, Љубинке Бобић 1-9 и 2-26 и Рашка Димитријевић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Исмета Мујезиновића 23-35 и 2-18a и Љубинке Бобић 11-23 и 28-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Исмета Мујезиновића 20-26 и Пеђе Милосављевића 1-29 и 70-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еспучијева 1-17 и 20-28, Виктора Новака, Матије Вуковића, Недељка Гвозденовића 25-41 и Пеђе Милосављевића 6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ОРИСЛАВ ПЕ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арка Челебоновића 1-13, 43-83 и б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ОРИСЛАВ ПЕ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арка Челебоновића 15-41, Партизанске авијације 35-79 и Пеђе Милосављевића 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БОРИСЛАВ ПЕ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БР. 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анила Лекића-Шпанца 10-62 и Пеђе Милосављевића 2-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еспучијева 2-18, Др Ивана Рибара 1-23, Колумбова, Магеланова, Марка Пола и Срђана Алексића 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еспучијева 19-25 и 30-34, Грчка, Милана Вујаклије, Неде Спасојевић 21-25 и 16-22, Недељка Гвозденовића 24-58 и Тошин бунар 236 и 240-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ОШ "ДРАГАН ЛУКИЋ"</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НЕДЕ СПАСОЈЕВИЋ БР. 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Веспучијева 27-31, Недељка Гвозденовића 1-21</w:t>
            </w:r>
            <w:r>
              <w:rPr>
                <w:rFonts w:eastAsia="Times New Roman" w:cs="Arial" w:ascii="Arial" w:hAnsi="Arial"/>
                <w:lang w:val="sr-Latn-RS"/>
              </w:rPr>
              <w:t>a</w:t>
            </w:r>
            <w:r>
              <w:rPr>
                <w:rFonts w:eastAsia="Times New Roman" w:cs="Arial" w:ascii="Arial" w:hAnsi="Arial"/>
              </w:rPr>
              <w:t xml:space="preserve"> и 23д и 2-22б, Марка Ристића и Неде Спасојевић 1-19б и 2-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БАМБИ"</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ЗЕМУНСКА БР. 3Б</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Владимира Назора, Земунска, Гандијева 1-7а и 2-34а и Тошин бунар 184-228, 242а-250 и 254-270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ИЛАН РА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1-59 и 2-58,  Лоле Рибара, Пере Сегединца и Перина бар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ИЛАН РА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Бежанијска коса, Војвођанска 61-389ф и 62-398а,  Дегуричка, Душана Вукасовића 1-45 и 2-4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МИЛАН РАКИЋ"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ВОЈВОЂАНСКА БР. 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е Дундића, Александра Бородина, Бежанијских илегалаца, Бисерна, Блажа Попиводе, Боговинска, Влашка, Гандијева 206-236, Гргуревачка, Данила Срдића, Дубочка, Душана Вукасовића 47 и 46-50а, Матије Иванића, Меандарска, Мустафе Голубића, Нехруова 1-39 и 2-26, Николаја Р. Корсакова, Поморавска, Сестара Вуковић, Слободана Милића и 30. мај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ВЛАДА ОБРАДОВИЋ - КАМЕН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БАНОВАЧК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лексе Жујовића, Ане Бешлић, Богомира Аћимовића 15 и 19, Богољуба Урошевића, Варденичка, Виноградска, Воденичарска, Владимира Фармаковског, Глинкина, Голубиначка, Димитрија Савића, , Коритничка, Дејана Настића 37 и 39, Драгутина Алексића 4, 8 и 10, Душана Џамоње, Здравка Зупана, Жељка Тоншића, Луја Давича, Милоша Сарића, Мише Поповића, Моме Марковића, Несторовићева 6 и 10, Оморичка, Орашачка, Павла Радовановића и Пешчар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ВЛАДА ОБРАДОВИЋ - КАМЕН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БАНОВАЧК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Бране Петровића, Дејана Настића 11-19 и 29-31, Добановачка, Добојска,</w:t>
            </w:r>
            <w:r>
              <w:rPr>
                <w:rFonts w:eastAsia="Times New Roman" w:cs="Arial" w:ascii="Arial" w:hAnsi="Arial"/>
                <w:color w:val="00CCFF"/>
              </w:rPr>
              <w:t xml:space="preserve"> </w:t>
            </w:r>
            <w:r>
              <w:rPr>
                <w:rFonts w:eastAsia="Times New Roman" w:cs="Arial" w:ascii="Arial" w:hAnsi="Arial"/>
              </w:rPr>
              <w:t>Николаја Берђајева, Обреновачка, Пекарска,Рубенсова, Семберијска, Србобранска, Сремскокарловачка, Тамишка, Ткачка, Токарска, Унивезијаде, Чешка и Шеширџиј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ВЛАДА ОБРАДОВИЋ - КАМЕН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БАНОВАЧК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Адама Богосављевића, Александра Вуча, Бачварска, Бохумила Храбала, Василија Кандинског, Везиљска, Вили Бранта, Владимира Погачића, Грнчарска, Дуборезачка, Жртава бомбардовања, Злоткса 25, Ивана Белића,  Исака Сингера, Јанка Брашића, Јеврејских жртава, Јувелирска, Колачарска, Кројачка, Лончарска, Миленка Турудића, Пастернакова, Петра Анагностија, Рајкова 6-12а, 18, 22, 28, 32 и 38-46 и 11-13а, Самарска, Санстефанска, Стопићева 2, Словачка, Стевана Јаковљевића 2 и 6-10, Сурчински пут, Швејкова и Шпанс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ВЛАДА ОБРАДОВИЋ - КАМЕН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БАНОВАЧК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Валтровићева 1, 5-11д, 15-17б, 23 и 28-28г, Градитељска 5, 11, 13, 19 и 23 и 8-12, 16-22, 26 и 32, Данице Којић, Дејана Настића 1, 3, 7, 9 и 2, Душана Крстића, Живорада Ђукића, Злотска 1-11, 15, 19 и 21, Јованке Јефтановић, Кађеничка, Лоле Новаковић, Милана С. Минића, Ратиславе Славе Загоричић 2, 4, 8-12, 16, 20 и 5, 7, 13, 17-21, Рисовачка 1, 1а, 7 и 6, 8, Сурчинс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В "ТЕСЛА - НАУКА ЗА ЖИВО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ЦРВЕНЕ АРМИЈЕ БР. 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Булевар црвене армије 4, 11-11ђ и 20, Др Агостина Нета 11 и 31А, Ђорђа Станојевића и Јурија Гагарина 12-14њ и 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З "ДР ИВАНА РИБАР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ВЕ МАРИЋ АЈНШТАЈН БР. 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Милеве Марић Ајнштајн 26-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ОШ "ВЛАДА ОБРАДОВИЋ - КАМЕНИ"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ДОБАНОВАЧКА БР. 2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 xml:space="preserve">Албрехта Дирера, Андреје Дамјановића, Андрије Вуковића, Анри Матиса, Белфортска, Берачка, Богомира Аћимовића 5-9 и 17, Боже Петровића, Браће Настасијевић, Булеварска улица, Вајарска, Валтровићева 35, 36, 45, 53 и 61, Ван Гога, Власинска, Врдничка, Градитељска 17, 27, 29 и 28, Густава Климта, Делиблатска, Драгутина Алексића 12, Драгутина Маслаћа, Душана Живановића, Едварда Мунка, Зографска, Илије Босиља, Инђијска, Италијанска, Једанаестог априла, Јорганџијска, Казанџијска, Казимира Маљевића, Капетановићева, Кипарска, Кленачка, Константина Данила, Ксантија, Ливачка, Маглићка, Марка Шагала, Миодрага Илића Белог,  Несторовићева 1 и 5, Николе Балога,  Новобеоградских градитеља, Обућарска, Олге Дивац, Орсона Велса, Оџачарска, Паула Клеа, Пола Гогена, Пролећног цвета, Ратиславе Славе Загоричић 23-27 и 22, Радомира Рељића, Рене Магрита, Рембрантова, Ромских жртава, Румска, Савских аласа, Сајџијска, Синише Вуковића, Стевана Јаковљевића 18, 18а и 34, Столарска, Телечка, Тимочке буне, Тицијанова, Тулуз Лотрека, Христифора Жефаровића и Шидска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jc w:val="center"/>
        <w:rPr>
          <w:rFonts w:ascii="Arial" w:hAnsi="Arial" w:eastAsia="Times New Roman" w:cs="Arial"/>
          <w:b/>
          <w:b/>
          <w:lang w:val="ru-RU"/>
        </w:rPr>
      </w:pPr>
      <w:r>
        <w:rPr>
          <w:rFonts w:eastAsia="Times New Roman" w:cs="Arial" w:ascii="Arial" w:hAnsi="Arial"/>
          <w:b/>
          <w:lang w:val="en-US"/>
        </w:rPr>
        <w:t>II</w:t>
      </w:r>
    </w:p>
    <w:p>
      <w:pPr>
        <w:pStyle w:val="Normal"/>
        <w:tabs>
          <w:tab w:val="clear" w:pos="720"/>
          <w:tab w:val="left" w:pos="993" w:leader="none"/>
        </w:tabs>
        <w:spacing w:lineRule="auto" w:line="240"/>
        <w:jc w:val="both"/>
        <w:rPr>
          <w:rFonts w:ascii="Arial" w:hAnsi="Arial" w:eastAsia="Times New Roman" w:cs="Arial"/>
          <w:b/>
          <w:b/>
        </w:rPr>
      </w:pPr>
      <w:r>
        <w:rPr>
          <w:rFonts w:eastAsia="Times New Roman" w:cs="Arial" w:ascii="Arial" w:hAnsi="Arial"/>
          <w:lang w:val="ru-RU"/>
        </w:rPr>
        <w:tab/>
        <w:t xml:space="preserve">Ово решење доставити Републичкој изборној комисији, ради оглашавања у </w:t>
      </w:r>
      <w:r>
        <w:rPr>
          <w:rFonts w:eastAsia="Times New Roman" w:cs="Arial" w:ascii="Arial" w:hAnsi="Arial"/>
        </w:rPr>
        <w:t>„Службен</w:t>
      </w:r>
      <w:r>
        <w:rPr>
          <w:rFonts w:eastAsia="Times New Roman" w:cs="Arial" w:ascii="Arial" w:hAnsi="Arial"/>
          <w:lang w:val="en-US"/>
        </w:rPr>
        <w:t>o</w:t>
      </w:r>
      <w:r>
        <w:rPr>
          <w:rFonts w:eastAsia="Times New Roman" w:cs="Arial" w:ascii="Arial" w:hAnsi="Arial"/>
        </w:rPr>
        <w:t>м гласнику Републике Србије“.</w:t>
      </w:r>
    </w:p>
    <w:p>
      <w:pPr>
        <w:pStyle w:val="Normal"/>
        <w:spacing w:lineRule="auto" w:line="240" w:before="0" w:after="120"/>
        <w:rPr>
          <w:rFonts w:ascii="Arial" w:hAnsi="Arial" w:eastAsia="Times New Roman" w:cs="Arial"/>
          <w:lang w:val="en-US"/>
        </w:rPr>
      </w:pPr>
      <w:r>
        <w:rPr>
          <w:rFonts w:eastAsia="Times New Roman" w:cs="Arial" w:ascii="Arial" w:hAnsi="Arial"/>
          <w:lang w:val="ru-RU"/>
        </w:rPr>
        <w:t xml:space="preserve">Број: </w:t>
      </w:r>
      <w:r>
        <w:rPr>
          <w:rFonts w:cs="Arial" w:ascii="Arial" w:hAnsi="Arial"/>
          <w:bCs/>
        </w:rPr>
        <w:t>013-1/2021-</w:t>
      </w:r>
      <w:r>
        <w:rPr>
          <w:rFonts w:cs="Arial" w:ascii="Arial" w:hAnsi="Arial"/>
          <w:bCs/>
          <w:lang w:val="en-US"/>
        </w:rPr>
        <w:t>9</w:t>
      </w:r>
    </w:p>
    <w:p>
      <w:pPr>
        <w:pStyle w:val="Normal"/>
        <w:spacing w:lineRule="auto" w:line="240" w:before="0" w:after="0"/>
        <w:rPr>
          <w:rFonts w:ascii="Arial" w:hAnsi="Arial" w:eastAsia="Times New Roman" w:cs="Arial"/>
          <w:lang w:val="ru-RU"/>
        </w:rPr>
      </w:pPr>
      <w:r>
        <w:rPr>
          <w:rFonts w:eastAsia="Times New Roman" w:cs="Arial" w:ascii="Arial" w:hAnsi="Arial"/>
          <w:lang w:val="ru-RU"/>
        </w:rPr>
        <w:t xml:space="preserve">У </w:t>
      </w:r>
      <w:r>
        <w:rPr>
          <w:rFonts w:eastAsia="Times New Roman" w:cs="Arial" w:ascii="Arial" w:hAnsi="Arial"/>
          <w:lang w:val="sr-Latn-RS"/>
        </w:rPr>
        <w:t>Новом Београду</w:t>
      </w:r>
      <w:r>
        <w:rPr>
          <w:rFonts w:eastAsia="Times New Roman" w:cs="Arial" w:ascii="Arial" w:hAnsi="Arial"/>
          <w:lang w:val="ru-RU"/>
        </w:rPr>
        <w:t xml:space="preserve">, </w:t>
      </w:r>
      <w:r>
        <w:rPr>
          <w:rFonts w:eastAsia="Times New Roman" w:cs="Arial" w:ascii="Arial" w:hAnsi="Arial"/>
          <w:lang w:val="en-US"/>
        </w:rPr>
        <w:t>09</w:t>
      </w:r>
      <w:r>
        <w:rPr>
          <w:rFonts w:eastAsia="Times New Roman" w:cs="Arial" w:ascii="Arial" w:hAnsi="Arial"/>
          <w:lang w:val="ru-RU"/>
        </w:rPr>
        <w:t>.12.</w:t>
      </w:r>
      <w:r>
        <w:rPr>
          <w:rFonts w:eastAsia="Times New Roman" w:cs="Arial" w:ascii="Arial" w:hAnsi="Arial"/>
          <w:lang w:val="en-US"/>
        </w:rPr>
        <w:t xml:space="preserve"> </w:t>
      </w:r>
      <w:r>
        <w:rPr>
          <w:rFonts w:eastAsia="Times New Roman" w:cs="Arial" w:ascii="Arial" w:hAnsi="Arial"/>
          <w:lang w:val="ru-RU"/>
        </w:rPr>
        <w:t>2021. године</w:t>
      </w:r>
    </w:p>
    <w:p>
      <w:pPr>
        <w:pStyle w:val="Normal"/>
        <w:spacing w:lineRule="auto" w:line="240" w:before="0" w:after="0"/>
        <w:jc w:val="center"/>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jc w:val="center"/>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t>ИЗБОРНА КОМИСИЈА</w:t>
      </w:r>
    </w:p>
    <w:p>
      <w:pPr>
        <w:pStyle w:val="Normal"/>
        <w:spacing w:lineRule="auto" w:line="240" w:before="0" w:after="600"/>
        <w:jc w:val="center"/>
        <w:rPr>
          <w:rFonts w:ascii="Arial" w:hAnsi="Arial" w:eastAsia="Times New Roman" w:cs="Arial"/>
          <w:lang w:val="ru-RU"/>
        </w:rPr>
      </w:pPr>
      <w:r>
        <w:rPr>
          <w:rFonts w:eastAsia="Times New Roman" w:cs="Arial" w:ascii="Arial" w:hAnsi="Arial"/>
          <w:b/>
          <w:lang w:val="ru-RU"/>
        </w:rPr>
        <w:t>ГРАДСКЕ ОПШТИНЕ НОВИ БЕОГРАД</w:t>
      </w:r>
      <w:r>
        <w:rPr>
          <w:rFonts w:eastAsia="Times New Roman" w:cs="Arial" w:ascii="Arial" w:hAnsi="Arial"/>
          <w:lang w:val="ru-RU"/>
        </w:rPr>
        <w:tab/>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lang w:val="sr-CS"/>
        </w:rPr>
        <w:tab/>
        <w:tab/>
        <w:t>ПРЕДСЕДНИК</w:t>
      </w:r>
    </w:p>
    <w:p>
      <w:pPr>
        <w:pStyle w:val="Normal"/>
        <w:keepNext w:val="true"/>
        <w:tabs>
          <w:tab w:val="clear" w:pos="720"/>
          <w:tab w:val="center" w:pos="6804" w:leader="none"/>
          <w:tab w:val="center" w:pos="10206" w:leader="none"/>
        </w:tabs>
        <w:spacing w:lineRule="auto" w:line="240" w:before="0" w:after="0"/>
        <w:ind w:left="8640" w:hanging="0"/>
        <w:rPr/>
      </w:pPr>
      <w:r>
        <w:rPr>
          <w:rFonts w:eastAsia="Arial" w:cs="Arial" w:ascii="Arial" w:hAnsi="Arial"/>
          <w:lang w:val="sr-CS"/>
        </w:rPr>
        <w:t xml:space="preserve">    </w:t>
      </w:r>
      <w:r>
        <w:rPr>
          <w:rFonts w:eastAsia="Times New Roman" w:cs="Arial" w:ascii="Arial" w:hAnsi="Arial"/>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lang w:val="ru-RU"/>
        </w:rPr>
      </w:pPr>
      <w:r>
        <w:rPr>
          <w:rFonts w:eastAsia="Times New Roman" w:cs="Arial" w:ascii="Arial" w:hAnsi="Arial"/>
          <w:lang w:val="ru-RU"/>
        </w:rPr>
        <w:tab/>
        <w:tab/>
        <w:t>(потпис)</w:t>
      </w:r>
    </w:p>
    <w:p>
      <w:pPr>
        <w:pStyle w:val="Normal"/>
        <w:keepNext w:val="true"/>
        <w:tabs>
          <w:tab w:val="clear" w:pos="720"/>
          <w:tab w:val="center" w:pos="6804" w:leader="none"/>
          <w:tab w:val="center" w:pos="10206" w:leader="none"/>
        </w:tabs>
        <w:spacing w:lineRule="auto" w:line="240" w:before="0" w:after="0"/>
        <w:jc w:val="center"/>
        <w:rPr>
          <w:rFonts w:ascii="Arial" w:hAnsi="Arial" w:eastAsia="Times New Roman" w:cs="Arial"/>
          <w:lang w:val="ru-RU"/>
        </w:rPr>
      </w:pPr>
      <w:r>
        <w:rPr>
          <w:rFonts w:eastAsia="Times New Roman" w:cs="Arial" w:ascii="Arial" w:hAnsi="Arial"/>
          <w:lang w:val="sr-CS"/>
        </w:rPr>
        <w:t>М.П.</w:t>
      </w:r>
    </w:p>
    <w:p>
      <w:pPr>
        <w:pStyle w:val="Normal"/>
        <w:keepNext w:val="true"/>
        <w:tabs>
          <w:tab w:val="clear" w:pos="720"/>
          <w:tab w:val="center" w:pos="6804" w:leader="none"/>
          <w:tab w:val="center" w:pos="10206" w:leader="none"/>
        </w:tabs>
        <w:spacing w:lineRule="auto" w:line="240" w:before="0" w:after="0"/>
        <w:ind w:left="8640" w:hanging="0"/>
        <w:jc w:val="both"/>
        <w:rPr>
          <w:rFonts w:ascii="Arial" w:hAnsi="Arial" w:eastAsia="Times New Roman" w:cs="Arial"/>
          <w:u w:val="single"/>
          <w:lang w:val="sr-CS"/>
        </w:rPr>
      </w:pPr>
      <w:r>
        <w:rPr>
          <w:rFonts w:eastAsia="Arial" w:cs="Arial" w:ascii="Arial" w:hAnsi="Arial"/>
          <w:lang w:val="sr-CS"/>
        </w:rPr>
        <w:t xml:space="preserve">            </w:t>
      </w:r>
      <w:r>
        <w:rPr>
          <w:rFonts w:eastAsia="Times New Roman" w:cs="Arial" w:ascii="Arial" w:hAnsi="Arial"/>
          <w:u w:val="single"/>
          <w:lang w:val="sr-CS"/>
        </w:rPr>
        <w:t>Раде Пејовић</w:t>
      </w:r>
    </w:p>
    <w:p>
      <w:pPr>
        <w:pStyle w:val="Normal"/>
        <w:keepNext w:val="true"/>
        <w:tabs>
          <w:tab w:val="clear" w:pos="720"/>
          <w:tab w:val="center" w:pos="6804" w:leader="none"/>
          <w:tab w:val="center" w:pos="10206" w:leader="none"/>
        </w:tabs>
        <w:spacing w:lineRule="auto" w:line="240" w:before="0" w:after="0"/>
        <w:jc w:val="both"/>
        <w:rPr/>
      </w:pPr>
      <w:r>
        <w:rPr>
          <w:rFonts w:eastAsia="Times New Roman" w:cs="Arial" w:ascii="Arial" w:hAnsi="Arial"/>
          <w:lang w:val="ru-RU"/>
        </w:rPr>
        <w:tab/>
        <w:t xml:space="preserve">                                                                                                            (име и презиме)</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43:00Z</dcterms:created>
  <dc:creator>Biljana Zeljković</dc:creator>
  <dc:description/>
  <cp:keywords/>
  <dc:language>en-US</dc:language>
  <cp:lastModifiedBy>Ivana Ivanović</cp:lastModifiedBy>
  <cp:lastPrinted>2021-12-09T08:52:00Z</cp:lastPrinted>
  <dcterms:modified xsi:type="dcterms:W3CDTF">2021-12-09T15:43:00Z</dcterms:modified>
  <cp:revision>2</cp:revision>
  <dc:subject/>
  <dc:title/>
</cp:coreProperties>
</file>